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иложение №2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дадената оферта за участие в обществена поръчка чрез публична покана с предмет „</w:t>
      </w:r>
      <w:r>
        <w:rPr>
          <w:b/>
        </w:rPr>
        <w:t>Периодичен контрол, поддръжка и техническо обслужване на функциониращите вътрешни пожарни кранове, монтирани в сградите на складовите бази към ТД „Държавен резерв” гр.Плевен за срок от 1 година</w:t>
      </w:r>
      <w:r>
        <w:rPr/>
        <w:t>”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5:00Z</dcterms:created>
  <dc:creator>Nikolai Dragiev</dc:creator>
  <dc:description/>
  <cp:keywords/>
  <dc:language>en-US</dc:language>
  <cp:lastModifiedBy>Vera Pavlova</cp:lastModifiedBy>
  <cp:lastPrinted>2014-11-13T15:28:00Z</cp:lastPrinted>
  <dcterms:modified xsi:type="dcterms:W3CDTF">2015-06-04T07:25:00Z</dcterms:modified>
  <cp:revision>2</cp:revision>
  <dc:subject/>
  <dc:title>Приложение № 9</dc:title>
</cp:coreProperties>
</file>